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1.5. </w:t>
      </w:r>
      <w:r>
        <w:rPr>
          <w:b/>
          <w:sz w:val="22"/>
          <w:szCs w:val="22"/>
          <w:lang w:val="sr-CS"/>
        </w:rPr>
        <w:t>PODACI O NAČINU, MESTU I ROKOVIMA ZA PODNOŠENJE PONUDA</w:t>
      </w:r>
    </w:p>
    <w:p>
      <w:pPr>
        <w:pStyle w:val="Normal"/>
        <w:rPr/>
      </w:pPr>
      <w:r>
        <w:rPr>
          <w:sz w:val="22"/>
          <w:szCs w:val="22"/>
        </w:rPr>
        <w:t>Ponudu sa dokazima o ispunjenosti uslova iz konkursne dokumentacije dostaviti u zatvorenoj koverti ili kutiji na adresu: Dom Zdravlja  “Dr. Marton Šandor” Mali Iđoš, Zanatlijska 1, sa naznakom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„</w:t>
      </w:r>
      <w:r>
        <w:rPr>
          <w:sz w:val="22"/>
          <w:szCs w:val="22"/>
        </w:rPr>
        <w:t xml:space="preserve">Ponuda za javnu nabavku dobra  –  </w:t>
      </w:r>
      <w:r>
        <w:rPr>
          <w:b/>
          <w:sz w:val="22"/>
          <w:szCs w:val="22"/>
          <w:lang w:val="sr-CS"/>
        </w:rPr>
        <w:t>nabavka lekova Lista A i A1/RFZO</w:t>
      </w:r>
      <w:r>
        <w:rPr>
          <w:b/>
          <w:sz w:val="22"/>
          <w:szCs w:val="22"/>
          <w:lang w:val="sr-Latn-CS"/>
        </w:rPr>
        <w:t xml:space="preserve"> i</w:t>
      </w:r>
      <w:r>
        <w:rPr>
          <w:b/>
          <w:sz w:val="22"/>
          <w:szCs w:val="22"/>
          <w:lang w:val="sr-CS"/>
        </w:rPr>
        <w:t xml:space="preserve"> medicinska pomagala/RFZO, </w:t>
      </w:r>
      <w:r>
        <w:rPr>
          <w:sz w:val="22"/>
          <w:szCs w:val="22"/>
        </w:rPr>
        <w:t>partija _______</w:t>
      </w:r>
      <w:r>
        <w:rPr>
          <w:sz w:val="22"/>
          <w:szCs w:val="22"/>
          <w:lang w:val="sr-CS"/>
        </w:rPr>
        <w:t>______</w:t>
      </w:r>
      <w:r>
        <w:rPr>
          <w:sz w:val="22"/>
          <w:szCs w:val="22"/>
          <w:lang w:val="sr-Latn-CS"/>
        </w:rPr>
        <w:t>_____</w:t>
      </w:r>
      <w:r>
        <w:rPr>
          <w:sz w:val="22"/>
          <w:szCs w:val="22"/>
          <w:lang w:val="sr-CS"/>
        </w:rPr>
        <w:t>_________</w:t>
      </w:r>
      <w:r>
        <w:rPr>
          <w:sz w:val="22"/>
          <w:szCs w:val="22"/>
        </w:rPr>
        <w:t xml:space="preserve">, JN </w:t>
      </w:r>
      <w:r>
        <w:rPr>
          <w:sz w:val="22"/>
          <w:szCs w:val="22"/>
          <w:lang w:val="sr-Latn-CS"/>
        </w:rPr>
        <w:t>4/20</w:t>
      </w:r>
      <w:r>
        <w:rPr>
          <w:sz w:val="22"/>
          <w:szCs w:val="22"/>
          <w:lang w:val="sr-CS"/>
        </w:rPr>
        <w:t>13</w:t>
      </w:r>
      <w:r>
        <w:rPr>
          <w:sz w:val="22"/>
          <w:szCs w:val="22"/>
        </w:rPr>
        <w:t xml:space="preserve"> PPBO - NE OTVARATI“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u w:val="single"/>
          <w:lang w:val="sr-CS"/>
        </w:rPr>
        <w:t>Poslednji dan roka, odnosno datum i sat za podnošenje ponuda</w:t>
      </w:r>
      <w:r>
        <w:rPr>
          <w:b/>
          <w:bCs/>
          <w:sz w:val="22"/>
          <w:szCs w:val="22"/>
          <w:u w:val="single"/>
          <w:lang w:val="sr-Latn-CS"/>
        </w:rPr>
        <w:t>:</w:t>
      </w:r>
      <w:r>
        <w:rPr>
          <w:b/>
          <w:bCs/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Rok za podnošenje ponuda je </w:t>
      </w:r>
      <w:r>
        <w:rPr>
          <w:b/>
          <w:sz w:val="22"/>
          <w:szCs w:val="22"/>
          <w:lang w:val="sr-Latn-CS"/>
        </w:rPr>
        <w:t>03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</w:rPr>
        <w:t>6</w:t>
      </w:r>
      <w:r>
        <w:rPr>
          <w:b/>
          <w:sz w:val="22"/>
          <w:szCs w:val="22"/>
          <w:lang w:val="sr-CS"/>
        </w:rPr>
        <w:t>.2013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godine do </w:t>
      </w:r>
      <w:r>
        <w:rPr>
          <w:b/>
          <w:sz w:val="22"/>
          <w:szCs w:val="22"/>
          <w:lang w:val="sr-Latn-CS"/>
        </w:rPr>
        <w:t>10.00</w:t>
      </w:r>
      <w:r>
        <w:rPr>
          <w:sz w:val="22"/>
          <w:szCs w:val="22"/>
          <w:lang w:val="sr-CS"/>
        </w:rPr>
        <w:t xml:space="preserve"> časova. </w:t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1.6. OBAVEŠTENJE O MESTU, DANU I SATU OTVARANJA PONUDA</w:t>
      </w:r>
    </w:p>
    <w:p>
      <w:pPr>
        <w:pStyle w:val="Normal"/>
        <w:ind w:right="-93" w:hanging="0"/>
        <w:rPr>
          <w:b/>
          <w:b/>
          <w:sz w:val="22"/>
          <w:szCs w:val="22"/>
          <w:lang w:val="sr-CS"/>
        </w:rPr>
      </w:pPr>
      <w:r>
        <w:rPr>
          <w:sz w:val="22"/>
          <w:szCs w:val="22"/>
        </w:rPr>
        <w:t>Blagovremeno dostavljene ponude biće javno komisijski otvorene u prostorijama upravne zgrade Doma zdravlja “Dr  Marton Šandor” Mali Iđoš, Zanatlijska  1</w:t>
      </w:r>
      <w:r>
        <w:rPr>
          <w:b/>
          <w:sz w:val="22"/>
          <w:szCs w:val="22"/>
        </w:rPr>
        <w:t xml:space="preserve">, dana </w:t>
      </w:r>
      <w:r>
        <w:rPr>
          <w:b/>
          <w:sz w:val="22"/>
          <w:szCs w:val="22"/>
          <w:lang w:val="sr-Latn-CS"/>
        </w:rPr>
        <w:t>03</w:t>
      </w:r>
      <w:r>
        <w:rPr>
          <w:b/>
          <w:sz w:val="22"/>
          <w:szCs w:val="22"/>
        </w:rPr>
        <w:t>.06. 20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. godine u 1</w:t>
      </w:r>
      <w:r>
        <w:rPr>
          <w:b/>
          <w:sz w:val="22"/>
          <w:szCs w:val="22"/>
          <w:lang w:val="sr-Latn-CS"/>
        </w:rPr>
        <w:t>0</w:t>
      </w:r>
      <w:r>
        <w:rPr>
          <w:b/>
          <w:sz w:val="22"/>
          <w:szCs w:val="22"/>
        </w:rPr>
        <w:t>.30 časova.</w:t>
      </w:r>
    </w:p>
    <w:p>
      <w:pPr>
        <w:pStyle w:val="Normal"/>
        <w:ind w:right="-93" w:hanging="0"/>
        <w:jc w:val="both"/>
        <w:rPr/>
      </w:pPr>
      <w:r>
        <w:rPr>
          <w:b/>
          <w:sz w:val="22"/>
          <w:szCs w:val="22"/>
          <w:lang w:val="sr-CS"/>
        </w:rPr>
        <w:t>Zbog obimnosti dokumentacije i hitnosti sproveđenja postupka ovlašćeni predstavnik ponuđača je obavezan da prisustvuje otvaranju ponuda i obavezan je da na otvaranje donese USB na kome je snimljena Tabela koja je sastavni deo Obrasca ponude.</w:t>
      </w:r>
    </w:p>
    <w:p>
      <w:pPr>
        <w:pStyle w:val="Normal"/>
        <w:ind w:right="-93" w:hanging="0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ind w:right="-93" w:hanging="0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  <w:lang w:val="sr-CS"/>
        </w:rPr>
        <w:t xml:space="preserve">Zapisnik o otvaranju ponuda će se sastojati iz </w:t>
      </w:r>
      <w:r>
        <w:rPr>
          <w:sz w:val="22"/>
          <w:szCs w:val="22"/>
          <w:lang w:val="sr-Latn-CS"/>
        </w:rPr>
        <w:t>dva</w:t>
      </w:r>
      <w:r>
        <w:rPr>
          <w:sz w:val="22"/>
          <w:szCs w:val="22"/>
          <w:lang w:val="sr-CS"/>
        </w:rPr>
        <w:t xml:space="preserve"> dela:</w:t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  <w:lang w:val="sr-CS"/>
        </w:rPr>
        <w:t>1.Štampani deo koji sadrži osnovne podatke o javnoj nabavci, naručiocu, ponuđačima i komisiji.</w:t>
      </w:r>
    </w:p>
    <w:p>
      <w:pPr>
        <w:pStyle w:val="Normal"/>
        <w:ind w:right="-360" w:hanging="0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2.Štampani deo koji sadrži tehničku specifikaciju dobara po partijama sa procenjenim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vrednostima.</w:t>
      </w:r>
    </w:p>
    <w:p>
      <w:pPr>
        <w:pStyle w:val="Normal"/>
        <w:jc w:val="both"/>
        <w:rPr/>
      </w:pPr>
      <w:r>
        <w:rPr>
          <w:sz w:val="22"/>
          <w:szCs w:val="22"/>
        </w:rPr>
        <w:t>Otvaranje ponuda je javno i mogu prisustvovati sva zainterosovana lica, a samo ovlašćeni predstavnici ponuđača, koji su dužni da svoje svojstvo predstavnika ponuđača dokažu predajom ovlašćenja Komisiji za javnu nabavku, mogu aktivno učestvovat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Ponude podnete po isteku datuma i sata određenih u pozivu, smatraće se neblagovremenim i  biće po okončanju postupka otvaranja ponuda, vraćene neotvorene  ponuđačima, sa naznakom da su podnete neblagovreme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Prisustvo ovlašćenog predstavnika ponuđača otvaranju je obavezno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Ovlašćeni predstavnik ponuđača donosi USB na licu mesta na samom otvaranju ponuda na kome je snimljena popunjena tabela iz Obrasca ponude. </w:t>
      </w:r>
    </w:p>
    <w:p>
      <w:pPr>
        <w:pStyle w:val="Normal"/>
        <w:jc w:val="both"/>
        <w:rPr/>
      </w:pPr>
      <w:r>
        <w:rPr>
          <w:sz w:val="22"/>
          <w:szCs w:val="22"/>
          <w:lang w:val="sr-Latn-CS"/>
        </w:rPr>
        <w:t>Popunjavaju se kolone samo za partije za koje se podnosi ponuda, a za partije za koje se ne podnosi ponuda, ostaviti prazne, ili precrtati, ili upisati „nema“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Po završenom otvaranju ponuda, svakom ovlašćenom predstavniku ponuđača na svoj USB će biti presnimljena ponuda svih ponuđača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Latn-CS"/>
        </w:rPr>
        <w:t xml:space="preserve">Nakon potpisivanja od strane komisije i predstavnika ponuđača kompletnog zapisnika o otvaranju ponuda u pisanoj formi se predaje svakom predstavniku ponuđača. 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color w:val="FF0000"/>
          <w:sz w:val="22"/>
          <w:szCs w:val="22"/>
          <w:lang w:val="sr-Latn-CS"/>
        </w:rPr>
      </w:pPr>
      <w:r>
        <w:rPr>
          <w:b/>
          <w:color w:val="FF0000"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 xml:space="preserve">1.7. </w:t>
      </w:r>
      <w:r>
        <w:rPr>
          <w:b/>
          <w:sz w:val="22"/>
          <w:szCs w:val="22"/>
          <w:lang w:val="sr-CS"/>
        </w:rPr>
        <w:t>OBAVEŠTENJE O PREGOVARANJU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Postupak pregovaranja će se odvijati na unapred određen način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Elementi o kojima se pregovara su: cena i uslovi plaćanj</w:t>
      </w:r>
      <w:r>
        <w:rPr>
          <w:sz w:val="22"/>
          <w:szCs w:val="22"/>
          <w:lang w:val="sr-Latn-CS"/>
        </w:rPr>
        <w:t>a.</w:t>
      </w:r>
    </w:p>
    <w:p>
      <w:pPr>
        <w:pStyle w:val="Normal"/>
        <w:ind w:right="-93" w:hanging="0"/>
        <w:jc w:val="both"/>
        <w:rPr/>
      </w:pPr>
      <w:r>
        <w:rPr>
          <w:sz w:val="22"/>
          <w:szCs w:val="22"/>
          <w:lang w:val="sr-Latn-CS"/>
        </w:rPr>
        <w:t>Na pregovaranj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</w:rPr>
        <w:t xml:space="preserve">dana </w:t>
      </w:r>
      <w:r>
        <w:rPr>
          <w:b/>
          <w:sz w:val="22"/>
          <w:szCs w:val="22"/>
          <w:lang w:val="sr-Latn-CS"/>
        </w:rPr>
        <w:t>06</w:t>
      </w:r>
      <w:r>
        <w:rPr>
          <w:b/>
          <w:sz w:val="22"/>
          <w:szCs w:val="22"/>
        </w:rPr>
        <w:t>.0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</w:rPr>
        <w:t>. 201</w:t>
      </w:r>
      <w:r>
        <w:rPr>
          <w:b/>
          <w:sz w:val="22"/>
          <w:szCs w:val="22"/>
          <w:lang w:val="sr-CS"/>
        </w:rPr>
        <w:t>3</w:t>
      </w:r>
      <w:r>
        <w:rPr>
          <w:b/>
          <w:sz w:val="22"/>
          <w:szCs w:val="22"/>
        </w:rPr>
        <w:t>. godine u 1</w:t>
      </w:r>
      <w:r>
        <w:rPr>
          <w:b/>
          <w:sz w:val="22"/>
          <w:szCs w:val="22"/>
          <w:lang w:val="sr-CS"/>
        </w:rPr>
        <w:t>0</w:t>
      </w:r>
      <w:r>
        <w:rPr>
          <w:b/>
          <w:sz w:val="22"/>
          <w:szCs w:val="22"/>
        </w:rPr>
        <w:t xml:space="preserve">.00 časova </w:t>
      </w:r>
      <w:r>
        <w:rPr>
          <w:sz w:val="22"/>
          <w:szCs w:val="22"/>
          <w:lang w:val="sr-Latn-CS"/>
        </w:rPr>
        <w:t xml:space="preserve"> se donosi unapred snimljena nova korigovana tabela na USB i u štampanom obliku sa konačno utvrđenim cenama i uslovima plaćanja.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 xml:space="preserve">Ukoliko neko od ponuđača ne prisustvuje pregovaranju, smatraće se da je ostao pri ponudi datoj na otvaranju ponude. </w:t>
      </w:r>
    </w:p>
    <w:p>
      <w:pPr>
        <w:pStyle w:val="Normal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>2. PODATAK O PREDMETU JAVNE NABAVKE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1. OPIS PREDMETA NABAVKE, NAZIV I OZNAKA IZ OPŠTEG REČNIKA NABAVKE</w:t>
      </w:r>
    </w:p>
    <w:p>
      <w:pPr>
        <w:pStyle w:val="Normal"/>
        <w:ind w:right="-927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Lekovi lista A i A1/RFZO</w:t>
      </w:r>
      <w:r>
        <w:rPr>
          <w:sz w:val="22"/>
          <w:szCs w:val="22"/>
          <w:lang w:val="sr-Latn-CS"/>
        </w:rPr>
        <w:t xml:space="preserve"> i</w:t>
      </w:r>
      <w:r>
        <w:rPr>
          <w:sz w:val="22"/>
          <w:szCs w:val="22"/>
          <w:lang w:val="sr-CS"/>
        </w:rPr>
        <w:t xml:space="preserve"> medicinska pomagala/RFZO – 33680000-Farmaceutski proizvodi</w:t>
      </w:r>
    </w:p>
    <w:p>
      <w:pPr>
        <w:pStyle w:val="Normal"/>
        <w:ind w:right="-927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ind w:right="-927" w:hanging="0"/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2.2. OPIS PARTIJA, NAZIV I OZNAKA IZ OPŠTEG REČNIKA NABAVK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edmetna  javna  nabavka je oblikovana u 50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 xml:space="preserve">partija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33680000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–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Farmaceutski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proizvodi. Broj i naziv partija su navedeni u tehničkoj specifikacij</w:t>
      </w:r>
      <w:r>
        <w:rPr>
          <w:sz w:val="22"/>
          <w:szCs w:val="22"/>
          <w:lang w:val="sr-Latn-CS"/>
        </w:rPr>
        <w:t>i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3. </w:t>
      </w:r>
      <w:r>
        <w:rPr>
          <w:b/>
          <w:sz w:val="28"/>
          <w:szCs w:val="28"/>
        </w:rPr>
        <w:t>ВРСТA,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ТЕХНИЧКЕ  КАРАКТЕРИСТИКЕ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 xml:space="preserve">(СПЕЦИФИКАЦИЈЕ), КВАЛИТЕТ, КОЛИЧИНA  </w:t>
      </w:r>
      <w:r>
        <w:rPr>
          <w:b/>
          <w:sz w:val="28"/>
          <w:szCs w:val="28"/>
          <w:lang w:val="sr-CS"/>
        </w:rPr>
        <w:t>И</w:t>
      </w:r>
      <w:r>
        <w:rPr>
          <w:b/>
          <w:sz w:val="28"/>
          <w:szCs w:val="28"/>
        </w:rPr>
        <w:t xml:space="preserve"> ОПИС</w:t>
      </w:r>
      <w:r>
        <w:rPr>
          <w:b/>
          <w:sz w:val="28"/>
          <w:szCs w:val="28"/>
          <w:lang w:val="sr-CS"/>
        </w:rPr>
        <w:t xml:space="preserve"> </w:t>
      </w:r>
      <w:r>
        <w:rPr>
          <w:b/>
          <w:sz w:val="28"/>
          <w:szCs w:val="28"/>
        </w:rPr>
        <w:t>ДОБРА</w:t>
      </w:r>
    </w:p>
    <w:p>
      <w:pPr>
        <w:pStyle w:val="Normal"/>
        <w:ind w:right="-687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right="-687" w:hanging="0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18113" w:type="dxa"/>
        <w:jc w:val="left"/>
        <w:tblInd w:w="-6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340"/>
        <w:gridCol w:w="2640"/>
        <w:gridCol w:w="1365"/>
        <w:gridCol w:w="2940"/>
        <w:gridCol w:w="1350"/>
        <w:gridCol w:w="1035"/>
        <w:gridCol w:w="1410"/>
        <w:gridCol w:w="1650"/>
        <w:gridCol w:w="2183"/>
      </w:tblGrid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234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INN </w:t>
            </w:r>
          </w:p>
        </w:tc>
        <w:tc>
          <w:tcPr>
            <w:tcW w:w="264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NAZIV LEKA</w:t>
            </w:r>
          </w:p>
        </w:tc>
        <w:tc>
          <w:tcPr>
            <w:tcW w:w="136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FO</w:t>
            </w:r>
          </w:p>
        </w:tc>
        <w:tc>
          <w:tcPr>
            <w:tcW w:w="294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AKOVANJE I JAČINA</w:t>
            </w:r>
          </w:p>
        </w:tc>
        <w:tc>
          <w:tcPr>
            <w:tcW w:w="135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JEDINICA MERE</w:t>
            </w:r>
          </w:p>
        </w:tc>
        <w:tc>
          <w:tcPr>
            <w:tcW w:w="1035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KOLIČINA </w:t>
            </w:r>
          </w:p>
        </w:tc>
        <w:tc>
          <w:tcPr>
            <w:tcW w:w="141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OJEDINAČNA</w:t>
            </w:r>
          </w:p>
        </w:tc>
        <w:tc>
          <w:tcPr>
            <w:tcW w:w="1650" w:type="dxa"/>
            <w:tcBorders>
              <w:top w:val="double" w:sz="6" w:space="0" w:color="000000"/>
              <w:lef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 xml:space="preserve">VREDNOST </w:t>
            </w:r>
          </w:p>
        </w:tc>
        <w:tc>
          <w:tcPr>
            <w:tcW w:w="21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ENA BEZ PDV-A</w:t>
            </w:r>
          </w:p>
        </w:tc>
        <w:tc>
          <w:tcPr>
            <w:tcW w:w="1650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BEZ PDV-A</w:t>
            </w:r>
          </w:p>
        </w:tc>
        <w:tc>
          <w:tcPr>
            <w:tcW w:w="2183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Lista A i A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klovi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klovir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g 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klovi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klovir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itre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tigason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ndro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foss, Pharmanova Co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o 7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endro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onap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 po 7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akalcid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ha D3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 mc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fakalcid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ha D3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0.25 mc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purin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purinol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razol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al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razol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al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razol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sal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.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razol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nax, Pfizer,Nemač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,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lorid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pres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(50mg+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lorid + metikl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metazid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(10mg+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amjodaro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iodaron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jodaro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darone, Sanof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pres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opres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g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g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dipin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dipin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vasc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vasc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zota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zota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amox, Sandoz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rzibilne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amox, Sandoz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perzibilne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10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spamox, Sandoz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oralnu suspenz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ml (500mg/5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cil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cil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25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acil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klav Lek 2X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62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klav Lek 2X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10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klav Lek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o 500mg+12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klav 2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70 ml (400 mg + 57 mg)/ 5 m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klav 2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(875mg+12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klav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o (250mg+12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klav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125 mg + 31.25 mg)/5 m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klav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250 + 62,5 mg)/5 m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oksicilin + klavula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klav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o (500mg+12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stro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midex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enolo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acor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lip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polip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is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is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s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tor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rtis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atiopr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muran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myc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 ml (koncentracija 100 mg na 5 m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myc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 ml (koncentracija 200 mg na 5 m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myc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Hemomyc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z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mamed, Pliv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po 25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itracin + ne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bec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 za oč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g (500 + 3300 i.j.)/1 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klometazon dipropion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Becloforte, Hemofarm a.d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0 doza (250 mc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klometazon dipropion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conase aqueous nasal spray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0 doza (50 mcg / 1 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zglutensko brašn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 B i Mix C, Dr Scha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or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k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kaluta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cadex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peride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ndilex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sec plus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 (5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fum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PharmaS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fum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PharmaS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,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fum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PharmaS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fum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sec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soprolol fum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nsec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onidin tart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hagan, Allerga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č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ml (0.2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onidin tart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imonal, Unimed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č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ml (0,2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6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po 1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ilium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,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om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xilium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,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es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micort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inhalaciju ( turbohaler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doza (400 mcg / 1 do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es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micort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spule - suspenzija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ml (0,5mg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esonid + formo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icort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80 mcg+4,5 mc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esonid + formo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icort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320 mcg + 9 mc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desonid + formo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ymbicort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160 mcg + 4.5 m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umeta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urine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25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itrex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itrex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25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ale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litrex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iksi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cef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4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iksi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cef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4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iksi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cef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10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proz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zil, Corden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proz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efzil, Corden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ml (25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kles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esco, Nyco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za po 80 mc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az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hibace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az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zid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az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zid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az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az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bo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laz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azid plus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 (5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ib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panor, Sanof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cina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cina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eral, Alkaloid D.O.O ,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eral, Alkaloid D.O.O ,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oce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oce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rocen, Hemomon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č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ml 0.3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teron acet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drocur, Schering 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proteron acetat + etinilestradi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ne 35, Schering 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1 (2mg + 0.035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lopr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Citalex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lopr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lex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lopr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italex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sameta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xas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0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sametazon + ne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xamethason - neomyc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spoljašnju 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ml (0.1% + 0.5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ksametazon + ne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deksacin, Hemomon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spoljašnju 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(0,1% + 0,5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oksimeta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son M, Jugoremedij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30 g 0.2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oksimeta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son mite, Jugoremedij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30 g 0.0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ezoksimeta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son, Jugoremedij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30 g 0.2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ed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nsed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zepam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azepam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go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acor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0.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tiazem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tiazem retard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9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ulfir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peral, Sofarimex Ind. Quimica Farmaceuti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azo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hapres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azo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phapres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icik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icikl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ksicik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vic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nepezi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ricept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naze alf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ulmozyme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 po 2.5 ml (2.5 mg / 2.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orzolamid + timolo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sopt, Merck Sharp Doh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č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ml (2%+0,5%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HCT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(20mg+6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HCT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(2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enal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HCT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(20mg+6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HCT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(2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enap H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(10mg+2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enap H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(1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tens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tens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enap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e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alapril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enap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ele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ntakap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mtan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mic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itromic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italopr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cea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citalopr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licea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stradiol valerat + norgestre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yclo Progynova, Schering 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1 doza  (11 belih + 10 smeđi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tinilestradiol + levonorgestre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grava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1 doza (0.03 mg + 0.15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lo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endil, Astra 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enobarbit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barbit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barbit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henobarbito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fib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lip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6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terol bromid + ipratropijum bro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odual N, Boehringer Ingelhei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0 doza (0,05 + 0,02 mg)/1 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oterol bromid + ipratropijum bro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rodual sol za inhalaciju, Instituto de Angel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 ml(0,5mg/ml+0,25mg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ogesic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12,6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ogesic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16,8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ogesic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8.4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ogesic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4.2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anyl, Actav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16,5mg/30cm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anyl, Actav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8,25mg/15cm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an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tanyl, Actav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nsdermalni flaster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5 po 4,125mg/7,5cm²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ntikonazol 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mexin, Recordati SP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 za vagin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ste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sterid, Sandoz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ste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scar, Merck Sharp Doh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naste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rlon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fenaz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te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fenaz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te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kon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flucan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ocinolon acet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oderm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30 g 0.02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ocinolon acet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oderm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 g 0.02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ocinolon acet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oderm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 g 0.02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okse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nir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okse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nisa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a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asin, Sindan-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ikazon furo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vamys, Glaxo Operation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 za naz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20 doza ( 27,5 mcg/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ikazon propion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xotide, Hemofarm a.d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250 mcg / 1 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ikazon propion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ixotide, Hemofarm a.d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125 mcg / 1 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ikazon propionat + salme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tide Diskus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inhalaciju (disk akuhaler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100 mcg / 50 mc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ikazon propionat + salme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tide Diskus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inhalaciju (disk akuhaler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500 mcg + 50 mc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utikazon propionat + salme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tide Diskus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inhalaciju (disk akuhaler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60 doza (250 mcg / 50 mc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n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lnak, Nin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inopril + hidrohlor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pril plus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(2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inopril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pril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osinopril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pril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sidat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nicid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g 2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ta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tamic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 g 0.1% (1 mg / 1 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ta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ntokulin, Hemomon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spoljašnju 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0.3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benkla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ninil, Berlin Chemi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ceril tri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trolingual, GPohl Boskamp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0 doza (0.4 mg / 1 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kl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prian,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kl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kosa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kl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or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mep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aryl, Aventis Intercontinent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mep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eral, Zdravlje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6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mep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eral, Zdravlje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mep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eral, Zdravlje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mep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eral, Zdravlje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7</w:t>
            </w:r>
          </w:p>
        </w:tc>
        <w:tc>
          <w:tcPr>
            <w:tcW w:w="234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meprid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meral, Zdravlje AD</w:t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po 1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ukagon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ucaGen 1mg HypoKit, Novo Nordisk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šak za injekcije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 mg(1 i.j.) sa rastv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ranisetr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etron, Actavis LTD-Malt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vožđe II fum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ferol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vožđe III hidroks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um Sandoz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5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vožđe III hidroks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rrum Sandoz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 za žvakan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vožđe III protein sukcin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Legofer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or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0 ml (40 mg / 1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aloperido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ksoprenalin sulf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ynipral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0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unorm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drokorti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cortis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g 2.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drokorti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ydrocortis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g 1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droksikarba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talir, Corden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idromorf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Jurnista, Jansse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16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oramfenik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loramphenic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g 1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lorpromaz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rgact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olekalcif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gantol, Merck KGa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r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(20000 i.j.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pa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pres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dapam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wel SR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aspar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oRapid FlexPen, Novo Nordis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 / 1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aspart: rastvorljivi 30% + protamin kristalni 70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oMix 30 FlexPen, Novo Nordis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karpul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 / 1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detemir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mir, Novo Nordis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 / 1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glar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tus Solostar, SanofiAven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karpul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gluliz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pidra Solostar, Sanofi Aven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karpul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humani izofa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atard Penfil, Novo Nordis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karpul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i.j.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humani izofa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man Basal Solostar, Sanofi Aven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špric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/ml 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humani kristaln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rapid Penfil, Novo Nordis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karpul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humani kristalni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man Rapid Solostar, Sanofi Aven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špric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./ml 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sulin humani: kristalni 30% + protamin izofan 70%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xtard 30 Penfil, Novo Nordis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njekcije (karpula)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 po 3 ml (100 i.j /1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trakon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nazol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sorbid 5 mono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zol, Zorka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sorbid 5 mono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izol, Zorka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sorbid 5 mono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sa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sorbid 5 mono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osa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sorbid di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nilat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sorbid dinit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sosorb retard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tretino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accutane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cijum karbon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lcijum karbonat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 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t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p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t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op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t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kaptil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1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t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kaptil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t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rkaptil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amaze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leps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amaze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ap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amaze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gretol CR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bamaze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gretol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50 ml (10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vedi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atrend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vedi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atrend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6.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vedi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latrend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vedi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vileks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rvedi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leno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tokon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coseb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ilid uno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romilid uno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ymbaktar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ar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ymbaktar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da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damycin - MIP, Chephasaa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6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inda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indamycin - MIP, Chephasaa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 po 3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mipram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afranil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n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otril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pidogre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ntiagrex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7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pidogre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pig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7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pidogre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lavix, Sanof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7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pidogre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yllt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7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zapin Hexal, Salutas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zapin Hexal, Salutas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zapine, Remedi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ponex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ponex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in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kv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ina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kv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vinapril hlorid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emokvin plus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(2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al, Alkaloid DO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ect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ect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ect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ictal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ictal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ictal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motrig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Solaba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 za oralnu suspenz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nso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ba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3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atanopros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Xalatan, Pfiz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či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.5 ml 0.0050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tro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emara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dopa + benzer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dopar, F. Hoffmann-La Roch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250 mg(200 mg + 50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max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focin, Pharmanov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otiroksin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vor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00 mc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pryl, Alkaloid D.O.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pryl, Alkaloid D.O.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pryl, Alkaloid D.O.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pryl, Alkaloid D.O.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+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uzid, Belup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(20mg+2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+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ruzid, Belup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(1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+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opril H, Bosnalij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(2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izinopril+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kopryl plus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 (20mg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eramid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edium Akut, Salut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2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eramid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peramid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atad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sing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20 ml (5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azepa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razepa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ynor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rynor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ar, Alkaloid do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tar, Alkaloid do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osartan kal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oltan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rot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rotilin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rot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protilin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bend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ltrik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penzij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30 ml (10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estrol acet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ce, Bristol Myers Squibb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6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estrol acet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ace, Bristol Myers Squibb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penzij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40 ml (40 mg / 1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gestrol acet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 Tentika, Viph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spenzija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40ml (40mg/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ant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ixa, H. Lundbec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mant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bixa, H. Lundbec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alaz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Asa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pozitori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salaz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-Asa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do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adon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r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(10mg / 1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form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ucophage, Merck KGa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form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Glucophage, Merck KGa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form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uform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form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uform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8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dop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yldopa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ergometrin male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hylergometr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i za or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(0.25 mg / 1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fenid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certa, Jansse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6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prednizol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rypan, Jugoremedij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8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ilprednizol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rypan, Jugoremedij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klopramid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lomet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klopramid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glan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vitol, Berlin Chemi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vitol, Berlin Chemi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 XL Sandoz, Salutas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9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 XL Sandoz, Salutas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7,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olo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6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olo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opr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solo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nid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vagil D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4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etronid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rvag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anser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von, Organo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azol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lormid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eka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ropen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po 115ml (175mg/5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deka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cropen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4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on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ktan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30 g 2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on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ktan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el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40 g 2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kon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ino Daktan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gitori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ta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eron, Organon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ta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mirta, Actavis HF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3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metazon furo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sonex, Schering-Plough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 za naz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40 doza 0,0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lukas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ulair, Merck Sharp Doh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 za žvakan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4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lukas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ulair, Merck Sharp Doh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 za žvakan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ntelukas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gulair, Merck Sharp Doh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orfin sulf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Oramorph, L.Molteni&amp;C.DEI F.LL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oralnu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l (3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rijum valpro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til, Zorka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0 ml (5.764 g / 100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atrijum valproat + valproinsk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ftil retard 500, Zorka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(333mg+14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biv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inevol, Pharma 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micin sulfat + fluocinolon acet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oderm 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 g (0,025% + 3300 i.j./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eomicin sulfat + fluocinolon aceton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noderm 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ast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5 g (0,025% + 3300 i.j./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fe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fedipi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fedi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felat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tr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ipam, Bosnalij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rfloksa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ci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4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n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zapin,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lanzap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zapin,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e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eprol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me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eprom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2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ansetr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asa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ansetr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Ondasa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8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to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oc, Nyco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to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troloc, Nyco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to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roloc, Pharmanov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ntopr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astroloc, Pharmanov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cetam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acetam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120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okse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ctapax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arokse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oxat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nd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xanil, Servi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rindo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xanil, Servi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lokarp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okarpin, Hemomon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spoljašnju 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2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midn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ga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midn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ipem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mipeksol dihidrohlorid monohid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pexin, Boehringer Ingelhei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,7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mipeksol dihidrohlorid monohid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pexin, Boehringer Ingelhei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mipeksol dihidrohlorid monohid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irapexin, Boehringer Ingelhei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.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astatin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lip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astatin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avacor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zol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zon, Bosnalij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edniz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nis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feno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fen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3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feno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afen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iltiourac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TU (Propiltiouracil), Alkaloi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anolo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opranol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ril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ril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.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ril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mpril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inda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rilinda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 PharmaS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 PharmaS, Pharma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tens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tens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tace, Aventis Intercontinent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tace, Aventis Intercontinent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.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tace, Aventis Intercontinent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ace, Z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ace, Z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,2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1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ace, Z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,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vace, Z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tace comp LS, Aventis Intercontinent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(2,5mg +12,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mipril + hidrohlorotiaz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tace comp, Aventis Intercontinenta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(5mg +25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famp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famor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 po 3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3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lept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olept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3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sar, Alkaloid DO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3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sar, Alkaloid DO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perid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ssar, Alkaloid DOO Beogr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ivastigm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Exelon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3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flumilas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xas, Nycomed GMBH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00 mc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ksitromic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ximisan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1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pini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p Modutab, Smithkline Beecham Pharm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opini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quip Modutab, Smithkline Beecham Pharm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butam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lmot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inhalacij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(5 mg / 1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butam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lmot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0 ml (2 mg / 5 ml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3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butam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almot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 po 2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butam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tolin, GlaxoSmithKlin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200 doza (0.1 mg / 1 doza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meter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event, Hemofarm A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rej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20 doza (25 mcg /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tra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sentra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tra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data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tra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data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rtra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oft, Haupt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lipam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holipam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silip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4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mvastat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cor, Merck Sharp Dohm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otalo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rob mite, Abbott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onolakt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onolakt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onolakt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onolakto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fadiazin srebro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aderm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rem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0 g 1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fametoksazol + trimetopri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trim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up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0 ml (200 + 40 mg)/5 ml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fametoksazol + trimetopri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actrim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480 mg(400 + 80 mg)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ulfasalaz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lazopyrin EN, Kemwell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5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oksife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lvadex, AstraZenec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sulo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tamsal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,4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sulo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msol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0.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f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ofilin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12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ofil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urofilin, Zdravlje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trazepa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trazepam - MIP, Chephasaa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m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yrozol, Merc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m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hyrozol, Merc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maz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astat, Bosnalij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2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klopidi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clodix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aumo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spoljašnju 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5 ml 0.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mol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nitimolol, Unimed Pharm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astvor za spoljašnju  primenu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po 10 ml 0.5%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otropi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piriva, Boehringer Ingelhei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8 mc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izanid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irdalud, Novarti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lperiso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Mydocalm, Gedeon Richter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1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iram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amax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iram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opamax, Janssen-Cilag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ado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afort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5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ado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afort, Pharmaswis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ado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do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 po 10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mado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odo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zodon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ittico, CSC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retard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7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zodeoksiholna kiselina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sosan, ProMed CS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0 po 25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arta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acor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16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arta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lsacor, Kr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arfarin natr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arin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lafa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venta, Slaviamed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75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lafa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lahibin, Zdravlje a.d.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7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lafaksin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nlax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psul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7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6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pami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opamil, Galenika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5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7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pami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Verapamil, Alkaloid DO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4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8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pamil hlorid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erapamil, Alkaloid DOO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ražej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 po 8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89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fenopril kalcijum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fecard, A.Menarin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 po 3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pidem tart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lbien, Hemofarm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1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pidem tart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val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2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pidem tart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anval, Le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5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3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olpidem tartarat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ilnox, Sanofi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94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zuklopentiksol</w:t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lopixol, H. Lundbeck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ilm tablete</w:t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0 po 10 mg</w:t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utija</w:t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2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9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5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134" w:right="964" w:gutter="0" w:header="0" w:top="1797" w:footer="709" w:bottom="179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891" w:type="dxa"/>
        <w:jc w:val="left"/>
        <w:tblInd w:w="-5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"/>
        <w:gridCol w:w="688"/>
        <w:gridCol w:w="2760"/>
        <w:gridCol w:w="1055"/>
        <w:gridCol w:w="3145"/>
        <w:gridCol w:w="1351"/>
        <w:gridCol w:w="969"/>
        <w:gridCol w:w="1007"/>
        <w:gridCol w:w="1764"/>
        <w:gridCol w:w="1991"/>
        <w:gridCol w:w="40"/>
        <w:gridCol w:w="45"/>
        <w:gridCol w:w="15"/>
      </w:tblGrid>
      <w:tr>
        <w:trPr>
          <w:trHeight w:val="315" w:hRule="atLeast"/>
        </w:trPr>
        <w:tc>
          <w:tcPr>
            <w:tcW w:w="106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ARTIJA</w:t>
            </w:r>
          </w:p>
        </w:tc>
        <w:tc>
          <w:tcPr>
            <w:tcW w:w="688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ŠIFRA</w:t>
            </w:r>
          </w:p>
        </w:tc>
        <w:tc>
          <w:tcPr>
            <w:tcW w:w="2760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NAZIV POMAGALA</w:t>
            </w:r>
          </w:p>
        </w:tc>
        <w:tc>
          <w:tcPr>
            <w:tcW w:w="105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ODŠIFRA</w:t>
            </w:r>
          </w:p>
        </w:tc>
        <w:tc>
          <w:tcPr>
            <w:tcW w:w="3145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DELOVI</w:t>
            </w:r>
          </w:p>
        </w:tc>
        <w:tc>
          <w:tcPr>
            <w:tcW w:w="1351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ROIZVOĐAČ</w:t>
            </w:r>
          </w:p>
        </w:tc>
        <w:tc>
          <w:tcPr>
            <w:tcW w:w="969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JEDINICA MERE</w:t>
            </w:r>
          </w:p>
        </w:tc>
        <w:tc>
          <w:tcPr>
            <w:tcW w:w="1007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KOLIČINA</w:t>
            </w:r>
          </w:p>
        </w:tc>
        <w:tc>
          <w:tcPr>
            <w:tcW w:w="1764" w:type="dxa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POJEDINAČNA</w:t>
            </w:r>
          </w:p>
        </w:tc>
        <w:tc>
          <w:tcPr>
            <w:tcW w:w="2091" w:type="dxa"/>
            <w:gridSpan w:val="3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VREDNOST</w:t>
            </w:r>
          </w:p>
        </w:tc>
      </w:tr>
      <w:tr>
        <w:trPr>
          <w:trHeight w:val="315" w:hRule="atLeast"/>
        </w:trPr>
        <w:tc>
          <w:tcPr>
            <w:tcW w:w="106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688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lef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CENA BEZ PDV-A</w:t>
            </w:r>
          </w:p>
        </w:tc>
        <w:tc>
          <w:tcPr>
            <w:tcW w:w="2091" w:type="dxa"/>
            <w:gridSpan w:val="3"/>
            <w:tcBorders>
              <w:left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BEZ PDV-A</w:t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0"/>
                <w:szCs w:val="20"/>
              </w:rPr>
              <w:t>Pomagala</w:t>
            </w:r>
          </w:p>
        </w:tc>
        <w:tc>
          <w:tcPr>
            <w:tcW w:w="68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27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5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14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35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96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0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76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5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 podloga sa kesama za kolostom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1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 ZA KOLOSTOMU 45 MM 2S 5 KOM CONV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U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6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Disk podloga sa kesama za kolostom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1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 ZA KOLOSTOMU 60 MM 10 KOM BRAUN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U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talni – Foli (Foley) urin kateter sa urin kesama sa ispustom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111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ATETER FOLEY CH 16 DVO.SIL. AA6116  COLO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PLAST A/S DANSK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8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 podloga sa kesama za kolostom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A ZA KOLOSTOMU 60MM 30 KOM  BRAUN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RAUN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499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 podloga sa kesama za kolostom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72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A ZA KOLOSTOMU 45MM 2S 30 KOM  402517  CONV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NVATEK, SAD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4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narni kondom sa urin kesama sa ispustom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51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ECURITY+SAMOLEPLJIVI URINAL 30MM 5230 30 KOM  COLO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LOPLAST A/S DANSK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3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1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le za pen špric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71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GLA NOVO FINE 0,25X6MM 31G 100 KOM  NOVO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NOVO NORDISK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86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2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rin test traka za okularno očitavanje šećera i acetona u urin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81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RAKA GLU/KETO URISKAN 50/1  YEONG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YEONG DONG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06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503</w:t>
            </w:r>
          </w:p>
        </w:tc>
        <w:tc>
          <w:tcPr>
            <w:tcW w:w="688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</w:t>
            </w:r>
          </w:p>
        </w:tc>
        <w:tc>
          <w:tcPr>
            <w:tcW w:w="2760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sk podloga sa kesama za urostomu</w:t>
            </w:r>
          </w:p>
        </w:tc>
        <w:tc>
          <w:tcPr>
            <w:tcW w:w="105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920</w:t>
            </w:r>
          </w:p>
        </w:tc>
        <w:tc>
          <w:tcPr>
            <w:tcW w:w="3145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KESA ZA UROSTOMU 50MM 30 KOM 17586 COLO, 1 KOM</w:t>
            </w:r>
          </w:p>
        </w:tc>
        <w:tc>
          <w:tcPr>
            <w:tcW w:w="135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OLOPLAST A/S DANSKA</w:t>
            </w:r>
          </w:p>
        </w:tc>
        <w:tc>
          <w:tcPr>
            <w:tcW w:w="969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 komad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0</w:t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991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4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right="-1047" w:hanging="0"/>
        <w:rPr/>
      </w:pPr>
      <w:r>
        <w:rPr/>
      </w:r>
    </w:p>
    <w:p>
      <w:pPr>
        <w:pStyle w:val="Normal"/>
        <w:ind w:right="-104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right="-1047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атум                                                       М.П.                                              Понуђач</w:t>
      </w:r>
    </w:p>
    <w:p>
      <w:pPr>
        <w:pStyle w:val="Normal"/>
        <w:ind w:right="-1047" w:hanging="0"/>
        <w:jc w:val="center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   </w:t>
      </w:r>
      <w:r>
        <w:rPr>
          <w:sz w:val="22"/>
          <w:szCs w:val="22"/>
          <w:lang w:val="sr-CS"/>
        </w:rPr>
        <w:t>_______________</w:t>
      </w:r>
    </w:p>
    <w:p>
      <w:pPr>
        <w:sectPr>
          <w:type w:val="continuous"/>
          <w:pgSz w:orient="landscape" w:w="16838" w:h="11906"/>
          <w:pgMar w:left="1134" w:right="964" w:gutter="0" w:header="0" w:top="1797" w:footer="709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orient="landscape" w:w="16838" w:h="11906"/>
          <w:pgMar w:left="1134" w:right="964" w:gutter="0" w:header="0" w:top="1797" w:footer="709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1134" w:right="964" w:gutter="0" w:header="0" w:top="1797" w:footer="709" w:bottom="179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right="-68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right="-1167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5</w:t>
      </w:r>
      <w:r>
        <w:rPr>
          <w:sz w:val="28"/>
          <w:szCs w:val="28"/>
          <w:lang w:val="sr-CS"/>
        </w:rPr>
        <w:t xml:space="preserve">. </w:t>
      </w:r>
      <w:r>
        <w:rPr>
          <w:b/>
          <w:sz w:val="28"/>
          <w:szCs w:val="28"/>
          <w:lang w:val="sr-CS"/>
        </w:rPr>
        <w:t xml:space="preserve">ELEMENTI UGOVORA O KOJIMA ĆE SE PREGOVARATI I </w:t>
      </w:r>
    </w:p>
    <w:p>
      <w:pPr>
        <w:pStyle w:val="Normal"/>
        <w:ind w:right="-1167" w:hanging="0"/>
        <w:rPr/>
      </w:pPr>
      <w:r>
        <w:rPr>
          <w:b/>
          <w:sz w:val="28"/>
          <w:szCs w:val="28"/>
          <w:lang w:val="sr-CS"/>
        </w:rPr>
        <w:t>NAČIN PREGOVARANJA</w:t>
      </w:r>
    </w:p>
    <w:p>
      <w:pPr>
        <w:pStyle w:val="Normal"/>
        <w:ind w:right="-1167" w:hanging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Postupak pregovaranja će se odvijati na unapred određen način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Elementi o kojima se pregovara su: cena </w:t>
      </w:r>
      <w:r>
        <w:rPr>
          <w:b/>
          <w:sz w:val="22"/>
          <w:szCs w:val="22"/>
          <w:lang w:val="sr-Latn-CS"/>
        </w:rPr>
        <w:t xml:space="preserve">i </w:t>
      </w:r>
      <w:r>
        <w:rPr>
          <w:b/>
          <w:sz w:val="22"/>
          <w:szCs w:val="22"/>
          <w:lang w:val="sr-CS"/>
        </w:rPr>
        <w:t>uslovi plaćanja (kassa skonto)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U postupoku pregovaranja </w:t>
      </w:r>
      <w:r>
        <w:rPr>
          <w:b/>
          <w:sz w:val="22"/>
          <w:szCs w:val="22"/>
          <w:u w:val="single"/>
          <w:lang w:val="sr-CS"/>
        </w:rPr>
        <w:t>ne mogu</w:t>
      </w:r>
      <w:r>
        <w:rPr>
          <w:sz w:val="22"/>
          <w:szCs w:val="22"/>
          <w:lang w:val="sr-CS"/>
        </w:rPr>
        <w:t xml:space="preserve"> se ponuditi viša cena i nepovoljniji uslovi plaćanja (kassa skonto) od iznosa i uslova utvrđenih u prvobitnoj ponudi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Spisak ponuđača čije ponude budu prihvatljive biće objavljen na sajtu </w:t>
      </w:r>
      <w:r>
        <w:rPr>
          <w:sz w:val="22"/>
          <w:szCs w:val="22"/>
          <w:lang w:val="sr-Latn-CS"/>
        </w:rPr>
        <w:t>Doma zdravlja</w:t>
      </w:r>
      <w:r>
        <w:rPr>
          <w:sz w:val="22"/>
          <w:szCs w:val="22"/>
          <w:lang w:val="sr-CS"/>
        </w:rPr>
        <w:t xml:space="preserve"> „</w:t>
      </w:r>
      <w:r>
        <w:rPr>
          <w:sz w:val="22"/>
          <w:szCs w:val="22"/>
          <w:lang w:val="sr-Latn-CS"/>
        </w:rPr>
        <w:t>Dr Marton Šandor“ Mali Iđoš</w:t>
      </w:r>
      <w:r>
        <w:rPr>
          <w:sz w:val="22"/>
          <w:szCs w:val="22"/>
          <w:lang w:val="sr-CS"/>
        </w:rPr>
        <w:t>, najkasnije d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 1</w:t>
      </w:r>
      <w:r>
        <w:rPr>
          <w:sz w:val="22"/>
          <w:szCs w:val="22"/>
          <w:lang w:val="sr-Latn-CS"/>
        </w:rPr>
        <w:t>2</w:t>
      </w:r>
      <w:r>
        <w:rPr>
          <w:sz w:val="22"/>
          <w:szCs w:val="22"/>
          <w:lang w:val="sr-CS"/>
        </w:rPr>
        <w:t xml:space="preserve"> sati </w:t>
      </w:r>
      <w:r>
        <w:rPr>
          <w:sz w:val="22"/>
          <w:szCs w:val="22"/>
          <w:lang w:val="sr-Latn-CS"/>
        </w:rPr>
        <w:t>u roku od 2</w:t>
      </w:r>
      <w:r>
        <w:rPr>
          <w:sz w:val="22"/>
          <w:szCs w:val="22"/>
          <w:lang w:val="sr-CS"/>
        </w:rPr>
        <w:t xml:space="preserve"> dana od dana otvaranja ponuda. Istovremeno će naručilac dostaviti obaveštenje svim ponuđačima koji su dostavili ponude na e-mail adr</w:t>
      </w:r>
      <w:r>
        <w:rPr>
          <w:sz w:val="22"/>
          <w:szCs w:val="22"/>
          <w:lang w:val="sr-Latn-CS"/>
        </w:rPr>
        <w:t>e</w:t>
      </w:r>
      <w:r>
        <w:rPr>
          <w:sz w:val="22"/>
          <w:szCs w:val="22"/>
          <w:lang w:val="sr-CS"/>
        </w:rPr>
        <w:t>su koja je navedena u Obrascu podaci o ponuđaču u okviru konkursne dokumentacije.</w:t>
      </w:r>
    </w:p>
    <w:p>
      <w:pPr>
        <w:pStyle w:val="Normal"/>
        <w:ind w:right="-333" w:hanging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Pregovaranje se održava </w:t>
      </w:r>
      <w:r>
        <w:rPr>
          <w:b/>
          <w:sz w:val="22"/>
          <w:szCs w:val="22"/>
          <w:lang w:val="sr-Latn-CS"/>
        </w:rPr>
        <w:t>06</w:t>
      </w:r>
      <w:r>
        <w:rPr>
          <w:b/>
          <w:sz w:val="22"/>
          <w:szCs w:val="22"/>
          <w:lang w:val="sr-CS"/>
        </w:rPr>
        <w:t>.0</w:t>
      </w:r>
      <w:r>
        <w:rPr>
          <w:b/>
          <w:sz w:val="22"/>
          <w:szCs w:val="22"/>
          <w:lang w:val="sr-Latn-CS"/>
        </w:rPr>
        <w:t>6</w:t>
      </w:r>
      <w:r>
        <w:rPr>
          <w:b/>
          <w:sz w:val="22"/>
          <w:szCs w:val="22"/>
          <w:lang w:val="sr-CS"/>
        </w:rPr>
        <w:t>.</w:t>
      </w: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013 godine sa početkom u 10</w:t>
      </w:r>
      <w:r>
        <w:rPr>
          <w:b/>
          <w:sz w:val="22"/>
          <w:szCs w:val="22"/>
        </w:rPr>
        <w:t>,00</w:t>
      </w:r>
      <w:r>
        <w:rPr>
          <w:b/>
          <w:sz w:val="22"/>
          <w:szCs w:val="22"/>
          <w:lang w:val="sr-CS"/>
        </w:rPr>
        <w:t xml:space="preserve"> časova u prostorijama</w:t>
      </w:r>
      <w:r>
        <w:rPr>
          <w:b/>
          <w:sz w:val="22"/>
          <w:szCs w:val="22"/>
          <w:lang w:val="sr-Latn-CS"/>
        </w:rPr>
        <w:t xml:space="preserve"> na II spratu ( sala za sednice ) Doma zdravlja „Dr Marton Šandor “ Mali Iđoš, Zanatlijska 1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 xml:space="preserve">Pregovaranje se vrši u jednom krugu, na taj način što će ponuđači doći u zakazano vreme, sa ovlašćenjima za pregovaranje i utvrđenim elementima koji se dostavljaju na USB-u na kome je snimljena unapred popunjena Tabela koja je sastavni deo Obrasca ponude. </w:t>
      </w:r>
      <w:r>
        <w:rPr>
          <w:sz w:val="22"/>
          <w:szCs w:val="22"/>
          <w:lang w:val="sr-Latn-CS"/>
        </w:rPr>
        <w:t xml:space="preserve">Tabela je sa korigovanim cenama, konačna i ne može se menjati. </w:t>
      </w:r>
      <w:r>
        <w:rPr>
          <w:sz w:val="22"/>
          <w:szCs w:val="22"/>
          <w:lang w:val="sr-CS"/>
        </w:rPr>
        <w:t>Takođe, ponuđači su dužni da istovremeno dostave navedenu Tabelu  i u štampanom obliku, papirnoj formi, koja mora biti potpisana i overena.</w:t>
      </w:r>
      <w:r>
        <w:rPr>
          <w:sz w:val="22"/>
          <w:szCs w:val="22"/>
          <w:lang w:val="sr-Latn-CS"/>
        </w:rPr>
        <w:t xml:space="preserve"> Ponuđač koji se ne pojavi na pregovaranju i ne dostavi novu, korigovanu tabelu, smatraće se da ostaje pri prvoj ponudi. </w:t>
      </w:r>
    </w:p>
    <w:p>
      <w:pPr>
        <w:pStyle w:val="Normal"/>
        <w:jc w:val="both"/>
        <w:rPr>
          <w:color w:val="FF0000"/>
          <w:sz w:val="22"/>
          <w:szCs w:val="22"/>
          <w:lang w:val="sr-Latn-CS"/>
        </w:rPr>
      </w:pPr>
      <w:r>
        <w:rPr>
          <w:sz w:val="22"/>
          <w:szCs w:val="22"/>
          <w:lang w:val="sr-CS"/>
        </w:rPr>
        <w:t>Postupak pregovaranja će se evidentirati u posebnom Zapisniku o pregovaranju, koji treba da potpišu predsednik i članovi komisije, kao i ovlašćeni predstavnici ponuđača. Po ok</w:t>
      </w:r>
      <w:r>
        <w:rPr>
          <w:sz w:val="22"/>
          <w:szCs w:val="22"/>
          <w:lang w:val="sr-Latn-CS"/>
        </w:rPr>
        <w:t>o</w:t>
      </w:r>
      <w:r>
        <w:rPr>
          <w:sz w:val="22"/>
          <w:szCs w:val="22"/>
          <w:lang w:val="sr-CS"/>
        </w:rPr>
        <w:t xml:space="preserve">nčanju postupka pregovaranja naručilac će pristupiti stručnoj oceni ponuda primenom kriterijuma   „ekonomski najpovoljnija ponuda“, po utvrđenoj metodologiji u konkursnoj dokumentaciji.  Odluka o dodeli ugovora biće doneta u okvirnom roku od </w:t>
      </w:r>
      <w:r>
        <w:rPr>
          <w:sz w:val="22"/>
          <w:szCs w:val="22"/>
          <w:lang w:val="sr-Latn-CS"/>
        </w:rPr>
        <w:t>7</w:t>
      </w:r>
      <w:r>
        <w:rPr>
          <w:sz w:val="22"/>
          <w:szCs w:val="22"/>
          <w:lang w:val="sr-CS"/>
        </w:rPr>
        <w:t xml:space="preserve"> dana od dana okončanog pregovaranja.</w:t>
      </w:r>
      <w:r>
        <w:rPr>
          <w:sz w:val="22"/>
          <w:szCs w:val="22"/>
          <w:lang w:val="sr-Latn-CS"/>
        </w:rPr>
        <w:t xml:space="preserve"> </w:t>
      </w:r>
    </w:p>
    <w:p>
      <w:pPr>
        <w:pStyle w:val="Normal"/>
        <w:ind w:right="-1167" w:hanging="0"/>
        <w:rPr>
          <w:color w:val="FF0000"/>
          <w:sz w:val="28"/>
          <w:szCs w:val="28"/>
          <w:lang w:val="sr-CS"/>
        </w:rPr>
      </w:pPr>
      <w:r>
        <w:rPr>
          <w:color w:val="FF0000"/>
          <w:sz w:val="28"/>
          <w:szCs w:val="28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6</w:t>
      </w:r>
      <w:r>
        <w:rPr>
          <w:b/>
          <w:sz w:val="22"/>
          <w:szCs w:val="22"/>
        </w:rPr>
        <w:t>.5. OBAVEŠTENJE O MOGUĆNOSTI DA PONUĐAČ MOŽE DA PODNESE PONUDU  ZA  JEDNU ILI VIŠE PARTIJ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Predmetna javna nabavka je oblikovana u </w:t>
      </w:r>
      <w:r>
        <w:rPr>
          <w:sz w:val="22"/>
          <w:szCs w:val="22"/>
          <w:lang w:val="sr-Latn-CS"/>
        </w:rPr>
        <w:t xml:space="preserve"> 503 </w:t>
      </w:r>
      <w:r>
        <w:rPr>
          <w:sz w:val="22"/>
          <w:szCs w:val="22"/>
        </w:rPr>
        <w:t>partij</w:t>
      </w:r>
      <w:r>
        <w:rPr>
          <w:sz w:val="22"/>
          <w:szCs w:val="22"/>
          <w:lang w:val="sr-CS"/>
        </w:rPr>
        <w:t>a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</w:rPr>
        <w:t xml:space="preserve">Ponuđač može </w:t>
      </w:r>
      <w:r>
        <w:rPr>
          <w:sz w:val="22"/>
          <w:szCs w:val="22"/>
          <w:lang w:val="sr-CS"/>
        </w:rPr>
        <w:t xml:space="preserve">da konkuriše </w:t>
      </w:r>
      <w:r>
        <w:rPr>
          <w:sz w:val="22"/>
          <w:szCs w:val="22"/>
        </w:rPr>
        <w:t xml:space="preserve">bilo za pojedine, bilo za sve partije i dostavlja samo jednu popunjenu i overenu tabelu na kojoj će biti obuhvaćene sve partije, koja se snimi i na USB i prilaže na dan otvaranja. Sve </w:t>
      </w:r>
      <w:r>
        <w:rPr>
          <w:sz w:val="22"/>
          <w:szCs w:val="22"/>
          <w:lang w:val="sr-CS"/>
        </w:rPr>
        <w:t>partije su navedene u Obrascu 3 Tehničke karakteristike (specifikacije) koji je sastavni deo konkursne dokumentacije.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>Sa ponuđačem kome se dodeli ugovor za više partija biće zaključen jedan ugovor.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</w:rPr>
        <w:t xml:space="preserve">R. br. javne nabavke: JN </w:t>
      </w:r>
      <w:r>
        <w:rPr>
          <w:b/>
          <w:sz w:val="28"/>
          <w:szCs w:val="28"/>
          <w:lang w:val="sr-Latn-CS"/>
        </w:rPr>
        <w:t>4</w:t>
      </w:r>
      <w:r>
        <w:rPr>
          <w:b/>
          <w:sz w:val="28"/>
          <w:szCs w:val="28"/>
        </w:rPr>
        <w:t>/20</w:t>
      </w:r>
      <w:r>
        <w:rPr>
          <w:b/>
          <w:sz w:val="28"/>
          <w:szCs w:val="28"/>
          <w:lang w:val="sr-CS"/>
        </w:rPr>
        <w:t>13</w:t>
      </w:r>
      <w:r>
        <w:rPr>
          <w:b/>
          <w:sz w:val="28"/>
          <w:szCs w:val="28"/>
          <w:lang w:val="sr-Latn-CS"/>
        </w:rPr>
        <w:t xml:space="preserve"> PPBO</w:t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jc w:val="both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CS"/>
        </w:rPr>
        <w:t>7</w:t>
      </w:r>
      <w:r>
        <w:rPr>
          <w:b/>
          <w:sz w:val="28"/>
          <w:szCs w:val="28"/>
        </w:rPr>
        <w:t>. OBRAZAC PONUDE br.__________ od________</w:t>
      </w:r>
      <w:r>
        <w:rPr>
          <w:b/>
          <w:sz w:val="28"/>
          <w:szCs w:val="28"/>
          <w:lang w:val="sr-CS"/>
        </w:rPr>
        <w:t xml:space="preserve"> za partije od 1 do  </w:t>
      </w:r>
      <w:r>
        <w:rPr>
          <w:b/>
          <w:sz w:val="28"/>
          <w:szCs w:val="28"/>
          <w:lang w:val="sr-Latn-CS"/>
        </w:rPr>
        <w:t>503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Ponuđač dostavlja ponude za partije:</w:t>
      </w:r>
      <w:r>
        <w:rPr>
          <w:sz w:val="22"/>
          <w:szCs w:val="22"/>
          <w:lang w:val="sr-CS"/>
        </w:rPr>
        <w:t xml:space="preserve"> :(na liniju upisati broj partije za koju se podnosi ponuda s tim što se može navesti grupa partija navođenjem od – do) </w:t>
      </w:r>
      <w:r>
        <w:rPr>
          <w:b/>
          <w:lang w:val="sr-CS"/>
        </w:rPr>
        <w:t xml:space="preserve"> 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tbl>
      <w:tblPr>
        <w:tblW w:w="8535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5212"/>
      </w:tblGrid>
      <w:tr>
        <w:trPr>
          <w:trHeight w:val="3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IV PONUĐAČA: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SEDIŠTE: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ULICA I BROJ: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MATIČNI BROJ: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PIB: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9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2"/>
                <w:szCs w:val="22"/>
              </w:rPr>
              <w:t>OSOBA ZA KONTAKT:</w:t>
              <w:tab/>
            </w:r>
          </w:p>
        </w:tc>
        <w:tc>
          <w:tcPr>
            <w:tcW w:w="5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Ponudu dajemo (zaokružiti i popuniti):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a) samostalno</w:t>
        <w:tab/>
        <w:t xml:space="preserve">                                    </w:t>
      </w:r>
      <w:r>
        <w:rPr>
          <w:b/>
          <w:sz w:val="22"/>
          <w:szCs w:val="22"/>
          <w:lang w:val="sr-CS"/>
        </w:rPr>
        <w:t xml:space="preserve">                               </w:t>
      </w:r>
      <w:r>
        <w:rPr>
          <w:b/>
          <w:sz w:val="22"/>
          <w:szCs w:val="22"/>
        </w:rPr>
        <w:t xml:space="preserve">                   b) zajednička ponuda </w:t>
      </w:r>
      <w:r>
        <w:rPr>
          <w:b/>
          <w:sz w:val="22"/>
          <w:szCs w:val="22"/>
          <w:lang w:val="sr-CS"/>
        </w:rPr>
        <w:t xml:space="preserve">                              </w:t>
      </w:r>
      <w:r>
        <w:rPr>
          <w:b/>
          <w:sz w:val="22"/>
          <w:szCs w:val="22"/>
        </w:rPr>
        <w:t xml:space="preserve">(navesti nazive ponuđača 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učesnika u </w:t>
      </w:r>
      <w:r>
        <w:rPr>
          <w:b/>
          <w:sz w:val="22"/>
          <w:szCs w:val="22"/>
          <w:lang w:val="sr-CS"/>
        </w:rPr>
        <w:t>z</w:t>
      </w:r>
      <w:r>
        <w:rPr>
          <w:b/>
          <w:sz w:val="22"/>
          <w:szCs w:val="22"/>
        </w:rPr>
        <w:t>ajedničkoj ponudi)</w:t>
      </w:r>
    </w:p>
    <w:p>
      <w:pPr>
        <w:pStyle w:val="Normal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                             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 xml:space="preserve">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      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Naziv ponuđača______________________________</w:t>
      </w:r>
      <w:r>
        <w:rPr>
          <w:b/>
          <w:sz w:val="22"/>
          <w:szCs w:val="22"/>
          <w:lang w:val="sr-CS"/>
        </w:rPr>
        <w:t>_____</w:t>
      </w:r>
      <w:r>
        <w:rPr>
          <w:b/>
          <w:sz w:val="22"/>
          <w:szCs w:val="22"/>
        </w:rPr>
        <w:t xml:space="preserve">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</w:t>
      </w:r>
      <w:r>
        <w:rPr>
          <w:b/>
          <w:sz w:val="22"/>
          <w:szCs w:val="22"/>
        </w:rPr>
        <w:t>Naziv ponuđača______________________________</w:t>
      </w:r>
      <w:r>
        <w:rPr>
          <w:b/>
          <w:sz w:val="22"/>
          <w:szCs w:val="22"/>
          <w:lang w:val="sr-CS"/>
        </w:rPr>
        <w:t>_____</w:t>
      </w: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  <w:lang w:val="sr-CS"/>
        </w:rPr>
        <w:t xml:space="preserve">                                                                    </w:t>
      </w:r>
      <w:r>
        <w:rPr>
          <w:b/>
          <w:sz w:val="22"/>
          <w:szCs w:val="22"/>
        </w:rPr>
        <w:t xml:space="preserve">  Naziv ponuđača______________________________</w:t>
      </w:r>
      <w:r>
        <w:rPr>
          <w:b/>
          <w:sz w:val="22"/>
          <w:szCs w:val="22"/>
          <w:lang w:val="sr-CS"/>
        </w:rPr>
        <w:t>_____</w:t>
      </w:r>
      <w:r>
        <w:rPr>
          <w:b/>
          <w:sz w:val="22"/>
          <w:szCs w:val="22"/>
        </w:rPr>
        <w:t xml:space="preserve">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                 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c) ponuda sa podizvođačem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480"/>
        <w:jc w:val="both"/>
        <w:rPr/>
      </w:pPr>
      <w:r>
        <w:rPr>
          <w:b/>
          <w:sz w:val="22"/>
          <w:szCs w:val="22"/>
        </w:rPr>
        <w:t>Naziv podizvođača____________________________________________</w:t>
      </w:r>
    </w:p>
    <w:p>
      <w:pPr>
        <w:pStyle w:val="Normal"/>
        <w:spacing w:lineRule="auto" w:line="480"/>
        <w:rPr/>
      </w:pPr>
      <w:r>
        <w:rPr>
          <w:b/>
          <w:sz w:val="22"/>
          <w:szCs w:val="22"/>
        </w:rPr>
        <w:t>Procenat ukupne vrednost nabavke poveren podizvođaču____________________</w:t>
      </w:r>
    </w:p>
    <w:p>
      <w:pPr>
        <w:pStyle w:val="Normal"/>
        <w:spacing w:lineRule="auto" w:line="48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Deo predmetne nabavke koji će izvršiti podizvođač___________________________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800" w:footer="706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YU L Times">
    <w:altName w:val="Courier New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lang w:val="sr-CS"/>
      </w:rPr>
      <w:t xml:space="preserve">                                                                                                               </w:t>
    </w:r>
    <w:r>
      <w:rPr>
        <w:rStyle w:val="PageNumber"/>
        <w:lang w:val="sr-CS"/>
      </w:rPr>
      <w:t xml:space="preserve">Страна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6</w:t>
    </w:r>
    <w:r>
      <w:rPr>
        <w:rStyle w:val="PageNumber"/>
      </w:rPr>
      <w:fldChar w:fldCharType="end"/>
    </w:r>
    <w:r>
      <w:rPr>
        <w:rStyle w:val="PageNumber"/>
        <w:lang w:val="sr-CS"/>
      </w:rPr>
      <w:t xml:space="preserve"> од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sz w:val="22"/>
        <w:i w:val="false"/>
        <w:b w:val="false"/>
        <w:szCs w:val="22"/>
        <w:rFonts w:ascii="Times New Roman" w:hAnsi="Times New Roman" w:cs="Times New Roman"/>
        <w:color w:val="1F497D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1143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Book Antiqua" w:hAnsi="Book Antiqua" w:cs="Book Antiqua"/>
      <w:b/>
      <w:bCs/>
      <w:lang w:val="sr-C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bCs/>
      <w:sz w:val="28"/>
      <w:lang w:val="sr-C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Book Antiqua" w:hAnsi="Book Antiqua" w:cs="Book Antiqua"/>
      <w:b/>
      <w:bCs/>
      <w:sz w:val="28"/>
      <w:u w:val="single"/>
      <w:lang w:val="sr-C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outlineLvl w:val="5"/>
    </w:pPr>
    <w:rPr>
      <w:rFonts w:ascii="Book Antiqua" w:hAnsi="Book Antiqua" w:cs="Book Antiqua"/>
      <w:sz w:val="28"/>
      <w:lang w:val="sr-C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Book Antiqua" w:hAnsi="Book Antiqua" w:cs="Arial"/>
      <w:b/>
      <w:bCs/>
      <w:lang w:val="sr-C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jc w:val="both"/>
      <w:outlineLvl w:val="7"/>
    </w:pPr>
    <w:rPr>
      <w:b/>
      <w:lang w:val="sr-C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true"/>
      <w:spacing w:before="240" w:after="60"/>
      <w:outlineLvl w:val="8"/>
    </w:pPr>
    <w:rPr>
      <w:rFonts w:ascii="Arial" w:hAnsi="Arial" w:cs="Arial"/>
      <w:sz w:val="22"/>
      <w:szCs w:val="22"/>
      <w:lang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1F497D"/>
      <w:sz w:val="22"/>
      <w:szCs w:val="22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olor w:val="1F497D"/>
      <w:sz w:val="22"/>
      <w:szCs w:val="22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sz w:val="28"/>
      <w:szCs w:val="28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WenQuanYi Micro Hei" w:cs="Lohit Hindi"/>
      <w:sz w:val="28"/>
      <w:szCs w:val="28"/>
      <w:lang w:eastAsia="zh-CN"/>
    </w:rPr>
  </w:style>
  <w:style w:type="paragraph" w:styleId="TextBody">
    <w:name w:val="Body Text"/>
    <w:basedOn w:val="Normal"/>
    <w:pPr>
      <w:suppressAutoHyphens w:val="true"/>
    </w:pPr>
    <w:rPr>
      <w:rFonts w:ascii="YU L Times;Courier New" w:hAnsi="YU L Times;Courier New" w:cs="YU L Times;Courier New"/>
      <w:szCs w:val="20"/>
      <w:lang w:eastAsia="zh-CN"/>
    </w:rPr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uppressAutoHyphens w:val="true"/>
      <w:spacing w:before="120" w:after="120"/>
    </w:pPr>
    <w:rPr>
      <w:rFonts w:cs="Lohit Hindi"/>
      <w:i/>
      <w:iCs/>
      <w:lang w:eastAsia="zh-CN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Lohit Hindi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eastAsia="zh-C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  <w:spacing w:lineRule="atLeast" w:line="270"/>
    </w:pPr>
    <w:rPr>
      <w:sz w:val="23"/>
      <w:szCs w:val="20"/>
      <w:lang w:val="en-GB" w:eastAsia="zh-C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2:59:00Z</dcterms:created>
  <dc:creator>Admin</dc:creator>
  <dc:description/>
  <cp:keywords/>
  <dc:language>en-US</dc:language>
  <cp:lastModifiedBy>Admin</cp:lastModifiedBy>
  <cp:lastPrinted>2013-05-24T12:53:00Z</cp:lastPrinted>
  <dcterms:modified xsi:type="dcterms:W3CDTF">2013-05-24T12:59:00Z</dcterms:modified>
  <cp:revision>2</cp:revision>
  <dc:subject/>
  <dc:title>1</dc:title>
</cp:coreProperties>
</file>